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триотическое воспитание дошкольников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музыкальных занятиях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Cs/>
          <w:i/>
          <w:sz w:val="32"/>
          <w:szCs w:val="32"/>
        </w:rPr>
        <w:t>« Музыкальная деятельность, музыкальное искусство способствует нравственному и патриотическому становлению человека, формированию его как личности. Музыкальное искусство очень широко и глубоко захватывает самые различные стороны человека — не только воображения и чувство, но и мысль и волю.» ( Б.М. Теплов)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равственное воспитание – это длительный процесс, в котором детский сад является очень важным звеном. Смысл этого процесса заключается в постепенном осознании и принятии ребенком нравственных, моральных и поведенческих норм и правил, принятых в определенном социуме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равственно-патриотическое воспитание – часть процесса, и цель его – осознание ребенком своей приобщенности к государству, нации и ландшафту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ще говоря, воспитание в детях любви к родине, своему народу и родной природе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ой же вклад мы можем внести в этот процесс в детском саду, в частности, на музыкальных занятиях?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ю работу в этом направлении можно разбить на три блока: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 знакомство детей с произведениями русских классиков;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 музыкальный фольклор;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 творчество современных композиторов, пишущих для детей (так называемая детская музы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Русская и татарская музыкальная классика – это богатейшая сокровищница, достояние России, Республик Татарстан. Ни одна страна мира не может представить такую блестящую плеяду великих композиторов. Из этой сокровищницы можно черпать бесконечно, и было бы неправильно, если бы мы стали игнорировать ее в музыкальном воспитании дошкольников. Можно и нужно знакомить детей с музыкой русских классиков. Возникает вопрос: «Как это сделать, ведь далеко не всякий взрослый может слушать классическую музыку?» Все верно, не может, но именно потому как раз, что был лишен этого в своем дошкольном детстве. Приучать ребенка к классике нужно постепенно и начинать как можно раньше. Эта музыка должна звучать на каждом занятии, начиная с групп раннего возраста, в разных видах музыкальной деятельности. Задача музыкального руководителя – отобрать те музыкальные произведения, которые доступны пониманию ребенка определенного возраста. Например, в раннем возрасте дети могут и должны слышать такие произведения как «Жаворонок» П.И.Чайковского, пьесы из музыкальной сказки «Петя и волк» С.Прокофьева, С. Сайдашев, Н.Жиганов и другие произведения иллюстративного характера. Эта музыка должна звучать как фон, не стоит акцентировать внимание детей на названии произведения и фамилии композитора. Не останавливаясь на конкретном репертуаре, поясню принцип ознакомления детей с творчеством русских, татарских композиторов-классиков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ая музыка должна звучать на каждом музыкальном занятии, и не обязательно в разделе Восприятие музы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Начиная со среднего возраста нужно обязательно называть произведение и фамилию композитора, подчеркивая всякий раз, что это русская, татарская музыка и русский, татарский композитор. Говорить об этом нужно каждый раз, когда звучит музыка, одного раза недостаточн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8:00Z</dcterms:created>
  <dc:creator>NickOn</dc:creator>
  <dc:description/>
  <cp:keywords/>
  <dc:language>en-US</dc:language>
  <cp:lastModifiedBy>пк</cp:lastModifiedBy>
  <dcterms:modified xsi:type="dcterms:W3CDTF">2015-12-08T21:12:00Z</dcterms:modified>
  <cp:revision>3</cp:revision>
  <dc:subject/>
  <dc:title>Патриотическое воспитание дошкольников</dc:title>
</cp:coreProperties>
</file>